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s on 01.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inspected the doc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TI Cases pertaining to Systems Wing</w:t>
      </w:r>
    </w:p>
    <w:p>
      <w:pPr>
        <w:pStyle w:val="Normal"/>
        <w:rPr/>
      </w:pPr>
      <w:r>
        <w:rPr>
          <w:sz w:val="20"/>
          <w:szCs w:val="20"/>
        </w:rPr>
        <w:t>PIO Mrs. Poonam Mathur, 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5267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440"/>
                              <w:gridCol w:w="1440"/>
                              <w:gridCol w:w="2340"/>
                              <w:gridCol w:w="972"/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t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IO/AA with Desig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the Applicant And 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n. ID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ei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 of Dealin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spos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o 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tems W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s. Poonam Math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ases stand disposed off earlier.  The casewise details now being given below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na Gulati , School of Planning and Architecture, New Delh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 Schemes, allotments, total in Delhi (and Rohini)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by user deptt., i.e., Housing vide no. PS/DH-II/Dy. No. 1725/RTI/2007/UD No.1403/SH-1163-1224/881 dated 19.04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. Rakesh Kumar Gupta, 38 SFS DDA Flats, Mukherjee Nagar, Delhi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information pertains to allotment of specific flats, plots (com/res) in all the schemes, date of allotment, file no., flat nos. etc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509 dt. 8.5.07 to deposit the amount of CD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to appeal on 24-5-07 which has since been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DDA files with allottee name, file number &amp; flat no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614 dt. 06.06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14.06.07, since re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es of officers with their phone nos. &amp; email addresses and the officers not checking their email 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664 dt. 18.06.07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6.06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 complete details of  all the schemes of Aw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 well as in Bhoomi.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 dt. 17.08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7.08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lated to all the requests received for permission of freehold properties in r/o Awas as well as in Bhoom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5 dt. 21.08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to appeal on 10.09.07, since replied.  The applicant has inspected the docu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45 dt. 23.08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d gone in appeal on 1-10-07.  Appeal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akesh Kumar Gup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-07/Recd. at PIO office  on 30.08.0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ocations/Allotments of SFS flat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d. late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9.08.07, since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219 dt. 28.09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haram Vir Sehg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waiting list of registrants of Rohini schem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339 dt. 06.11.0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 issue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.P.Kai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allotment to Sh. Naipal Singh, S/o Sh. Ram Sah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F.5(24)/2005/CC/1425 d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12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1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allotment to Sh. B.C.Khadtale, S/o Sh. C.K.Khadta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F.5(24)/2005/CC/1424 dat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12-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12-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computerization of DDA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im reply s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612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440"/>
                        <w:gridCol w:w="1440"/>
                        <w:gridCol w:w="2340"/>
                        <w:gridCol w:w="972"/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t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IO/AA with Design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Applicant And 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n. ID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cei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 of Dealing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spos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o 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W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. Poonam Math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ses stand disposed off earlier.  The casewise details now being given below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na Gulati , School of Planning and Architecture, New Delh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ing Schemes, allotments, total in Delhi (and Rohini)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by user deptt., i.e., Housing vide no. PS/DH-II/Dy. No. 1725/RTI/2007/UD No.1403/SH-1163-1224/881 dated 19.04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. Rakesh Kumar Gupta, 38 SFS DDA Flats, Mukherjee Nagar, Delhi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ertains to allotment of specific flats, plots (com/res) in all the schemes, date of allotment, file no., flat nos. etc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509 dt. 8.5.07 to deposit the amount of CD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to appeal on 24-5-07 which has since been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DDA files with allottee name, file number &amp; flat no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614 dt. 06.06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14.06.07, since replied.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es of officers with their phone nos. &amp; email addresses and the officers not checking their email 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664 dt. 18.06.07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6.06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complete details of  all the schemes of Aw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 well as in Bhoomi.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 dt. 17.08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7.08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lated to all the requests received for permission of freehold properties in r/o Awas as well as in Bhoom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5 dt. 21.08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to appeal on 10.09.07, since replied.  The applicant has inspected the docu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45 dt. 23.08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d gone in appeal on 1-10-07.  Appeal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akesh Kumar Gup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-07/Recd. at PIO office  on 30.08.0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ocations/Allotments of SFS flat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d. late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9.08.07, since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219 dt. 28.09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aram Vir Sehg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waiting list of registrants of Rohini schem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339 dt. 06.11.0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D issue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.P.Kai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allotment to Sh. Naipal Singh, S/o Sh. Ram Sah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F.5(24)/2005/CC/1425 d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12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1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allotment to Sh. B.C.Khadtale, S/o Sh. C.K.Khadta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F.5(24)/2005/CC/1424 dat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12-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12-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computerization of DDA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im reply s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7-12-11T11:24:00Z</cp:lastPrinted>
  <dcterms:modified xsi:type="dcterms:W3CDTF">2008-01-08T10:37:00Z</dcterms:modified>
  <cp:revision>49</cp:revision>
  <dc:subject/>
  <dc:title>S</dc:title>
</cp:coreProperties>
</file>